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2650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редитель администрация Серафимовичского муниципального района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7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gl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еревод совершеннолетнего обучающегося</w:t>
        <w:br/>
        <w:t>по его инициативе или несовершеннолетнего</w:t>
        <w:br/>
        <w:t>обучающегося по инициативе его родителей</w:t>
        <w:br/>
        <w:t>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gl2_p5"/>
      <w:bookmarkStart w:id="2" w:name="p5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ют выбор принимающей организации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ются в МКОУ Зимняцкую СОШ 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gl2_p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та рождения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ласс и профиль обучения (при наличии)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/>
      </w:pPr>
      <w:bookmarkStart w:id="4" w:name="p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Зимняцкая СОШ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/>
      </w:pPr>
      <w:bookmarkStart w:id="5" w:name="gl2_p8"/>
      <w:bookmarkStart w:id="6" w:name="p8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КОУ Зимняцкая СОШ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и подписью ее руководителя (уполномоченного им лица)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gl2_p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gl2_p12"/>
      <w:bookmarkStart w:id="9" w:name="p12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7" w:before="262" w:after="87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еревод обучающегося в случае</w:t>
        <w:br/>
        <w:t>прекращения деятельности МКОУ Зимняцкой СОШ,</w:t>
        <w:br/>
        <w:t>аннулирования лицензии, лишения ее государственной</w:t>
        <w:br/>
        <w:t>аккредитации по соответствующей образовательной программе</w:t>
        <w:br/>
        <w:t>или истечения срока действия государственной аккредитации</w:t>
        <w:br/>
        <w:t>по соответствующей образовательной программе; в случае</w:t>
        <w:br/>
        <w:t>приостановления действия лицензии, приостановления действия</w:t>
        <w:br/>
        <w:t>государственной аккредитации полностью или в отношении</w:t>
        <w:br/>
        <w:t>отдельных уровней образования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44" w:after="44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hd w:fill="FFFFFF" w:val="clear"/>
        <w:spacing w:lineRule="auto" w:line="240" w:before="0" w:after="0"/>
        <w:ind w:firstLine="1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p2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9:00Z</dcterms:created>
  <dc:creator>HP</dc:creator>
  <dc:description/>
  <cp:keywords/>
  <dc:language>en-US</dc:language>
  <cp:lastModifiedBy>Настройка</cp:lastModifiedBy>
  <cp:lastPrinted>2017-06-09T12:19:00Z</cp:lastPrinted>
  <dcterms:modified xsi:type="dcterms:W3CDTF">2017-06-15T06:29:00Z</dcterms:modified>
  <cp:revision>2</cp:revision>
  <dc:subject/>
  <dc:title/>
</cp:coreProperties>
</file>